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B1b-ĐGĐX.KHCN</w:t>
        <w:br/>
        <w:t>25/2023/TT-BKH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84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Ư VẤN XÁC ĐỊNH</w:t>
              <w:br/>
              <w:t xml:space="preserve">NHIỆM VỤ KH&amp;CN CẤP QUỐC GIA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... tháng ... năm 20..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ÁNH GI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XUẤT ĐẶT HÀNG DỰ ÁN KHOA HỌC VÀ CÔNG NGHỆ CẤP QUỐC GIA THUỘC CHƯƠNG TRÌNH QUỐC GIA PHÁT TRIỂN CÔNG NGHỆ CAO ĐẾN NĂM 203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đề xuất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ánh giá của ủy viên Hội đồng tư vấn:</w:t>
      </w:r>
      <w:r>
        <w:rPr>
          <w:rFonts w:cs="Times New Roman" w:ascii="Times New Roman" w:hAnsi="Times New Roman"/>
          <w:sz w:val="24"/>
          <w:szCs w:val="24"/>
        </w:rPr>
        <w:t xml:space="preserve"> (đánh dấ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vào ô lựa chọn)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ính cấp thiết và mục tiêu của đề xuất đặt hà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889"/>
        <w:gridCol w:w="4684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ự phù hợp công nghệ, sản phẩm của dự án KH&amp;CN vớ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anh mục công nghệ cao được ưu tiên đầu tư phát triển và Danh mục sản phẩm công nghệ cao được khuyến khích phát triển </w:t>
      </w:r>
      <w:r>
        <w:rPr>
          <w:rFonts w:cs="Times New Roman" w:ascii="Times New Roman" w:hAnsi="Times New Roman"/>
          <w:sz w:val="24"/>
          <w:szCs w:val="24"/>
          <w:lang w:val="vi-VN"/>
        </w:rPr>
        <w:t>ban hành kèm theo Quyết định của Thủ tướng Chính phủ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889"/>
        <w:gridCol w:w="4684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ính khả thi của Dự án khoa học và công nghệ thể hiện qua các nhiệm vụ thuộc Dự án KH&amp;CN đặt ra trong đề xuất đặt hà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889"/>
        <w:gridCol w:w="4684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hả năng áp dụng và nâng cao hiệu quả kinh tế của dự án sản xuất sản phẩm công nghệ cao/ứng dụng công nghệ cao/cung ứng dịch vụ công nghệ cao; Khả năng lan tỏa hoặc có ý nghĩa tác động lâu dài tới sự phát triển khoa học và công nghệ của ngành, lĩnh vự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889"/>
        <w:gridCol w:w="4684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ác nhiệm vụ thuộc Dự án KH&amp;CN đảm bảo mục tiêu, nội dung gắn kết, đồng b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889"/>
        <w:gridCol w:w="4684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hả năng huy động được nguồn kinh phí ngoài ngân sách để thực hiệ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889"/>
        <w:gridCol w:w="4684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ạt yêu cầ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60"/>
        <w:ind w:firstLine="720"/>
        <w:jc w:val="both"/>
        <w:rPr/>
      </w:pPr>
      <w:r>
        <w:rPr/>
        <w:t>Kết luận chu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"/>
        <w:gridCol w:w="4680"/>
      </w:tblGrid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ề nghị thực hiện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nghị không thực hiện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gày ….. tháng ….. năm 20… 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ỦY VIÊN HỘI ĐỒ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8:00Z</dcterms:created>
  <dc:creator>PC</dc:creator>
  <dc:description/>
  <cp:keywords/>
  <dc:language>en-US</dc:language>
  <cp:lastModifiedBy>PC</cp:lastModifiedBy>
  <dcterms:modified xsi:type="dcterms:W3CDTF">2024-02-15T00:59:00Z</dcterms:modified>
  <cp:revision>1</cp:revision>
  <dc:subject/>
  <dc:title/>
</cp:coreProperties>
</file>